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509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3-01-2024-010572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30 апре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енерального директора ООО «СТАНКОТЕХНОСЕРВИС» Пименова Дмитрия Александровича, *** года рождения, уроженца ***, зарегистрированного по адресу: ***, паспорт: ***,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менов Д.А., являясь генеральным директором ООО «СТАНКОТЕХНОСЕРВИС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1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30 апрел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апре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об административном правонарушении Пименов Д.А. не явился, о времени и месте рассмотрения дела об административном правонарушении извещался по месту жительства судебной повес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448122 об административном правонарушении от 12.09.2024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10.06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10.06.2024 на имя Пименова Д.А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30.04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СТАНКТЕХНОСЕРВИС» от 05.07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СТАНКОТЕХНОСЕРВИС» Пименовым Д.А. в срок не позднее 25 апреля 2024 года представлен не был, указанный расчет представлен в электронном виде только 30 апрел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Пименова Д.А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НКОТЕХНОСЕРВИС» Пименова Дмитрия Александр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209240192119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